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樱禁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纯真小樱的禁色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真：小樱的禁色画卷</w:t>
      </w:r>
      <w:r>
        <w:rPr>
          <w:sz w:val="32"/>
          <w:szCs w:val="32"/>
        </w:rPr>
        <w:t>&lt;/p&gt;&lt;p&gt;&lt;img src="/static-img/o9TPiRWz8_UZxbD9TNmoh_MiTHnXL3L5SFobWCS1M7D9yniHOruGAdZUWeMA7JcT.jpg"&gt;&lt;/p&gt;&lt;p&gt;</w:t>
      </w:r>
      <w:r>
        <w:rPr>
          <w:sz w:val="32"/>
          <w:szCs w:val="32"/>
        </w:rPr>
        <w:t>在这个数字化时代，网络空间中充斥着各种各样的图像和内容。其中，有一种特殊的图片类型被称为“小樱禁图”，它们通常是以少女或女孩为主题，但却因为其色情或者不适宜内容而被限制或禁止在某些平台上分享。这类图片往往会引起公众的关注和争议，因为它们涉及到隐私权、道德标准以及法律法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背后的故事通常与年轻女性有关，她们可能是无意中成为这些图片的一部分，或是在未成年时期遭遇了不良影响，最终导致他们的人生轨迹发生了改变。例如，一位名叫李明的小樱，在一次偶然的情况下，成了一个成人网站上的“模特”。她当时只是想通过这种方式来赚钱帮助家庭，但很快就意识到了自己所陷入的危险之中。她试图退出，但已经无法控制自己的个人信息，被广泛传播开来，这个过程也让她失去了青春。</w:t>
      </w:r>
      <w:r>
        <w:rPr>
          <w:sz w:val="32"/>
          <w:szCs w:val="32"/>
        </w:rPr>
        <w:t>&lt;/p&gt;&lt;p&gt;&lt;img src="/static-img/BVllf_n8EiwqLN2ej2ubpvMiTHnXL3L5SFobWCS1M7D-ct8qILdX-zatE47hYluJ62OOmrRjs7VAOabzCwXALw.jpg"&gt;&lt;/p&gt;&lt;p&gt;</w:t>
      </w:r>
      <w:r>
        <w:rPr>
          <w:sz w:val="32"/>
          <w:szCs w:val="32"/>
        </w:rPr>
        <w:t>除了个人案例，小樱禁图还常常与儿童色情问题相连。在互联网上，儿童性感照片被假设成成人的这类现象非常严重，不仅侵犯了孩子们的隐私，也对他们造成了长远的心理伤害。根据相关研究，这种情况下的受害者往往难以从心理创伤中恢复，他们可能会有社交障碍、焦虑症等问题，并且更容易受到犯罪行为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樱禁图，我们应该如何看待呢？首先，我们需要提高警惕，对于任何形式的色情内容都应持批判态度。此外，更重要的是要加强对网络平台监管，让那些违反规定的小樱禁图不能继续存在于网络世界里。同时，还应该提供更多关于性别教育和心理健康方面的资源，以帮助那些可能因这些图片而感到困扰的人找到解决办法。</w:t>
      </w:r>
      <w:r>
        <w:rPr>
          <w:sz w:val="32"/>
          <w:szCs w:val="32"/>
        </w:rPr>
        <w:t>&lt;/p&gt;&lt;p&gt;&lt;img src="/static-img/vopxgg-1sAUl1RVKwgnd3_MiTHnXL3L5SFobWCS1M7D-ct8qILdX-zatE47hYluJ62OOmrRjs7VAOabzCwXALw.jpg"&gt;&lt;/p&gt;&lt;p&gt;</w:t>
      </w:r>
      <w:r>
        <w:rPr>
          <w:sz w:val="32"/>
          <w:szCs w:val="32"/>
        </w:rPr>
        <w:t>最后，无论是作为社会成员还是技术开发者，我们都应当共同努力，维护每个人的尊严和安全，让网络空间更加健康、文明发展下去。而对于那些已经成为“小樱”的人来说，只希望她们能够早日摆脱过去，不再受到外界负面影响，而是一份自由自主、幸福安康的人生。</w:t>
      </w:r>
      <w:r>
        <w:rPr>
          <w:sz w:val="32"/>
          <w:szCs w:val="32"/>
        </w:rPr>
        <w:t>&lt;/p&gt;&lt;p&gt;&lt;a href = "/doc/567245-</w:t>
      </w:r>
      <w:r>
        <w:rPr>
          <w:sz w:val="32"/>
          <w:szCs w:val="32"/>
        </w:rPr>
        <w:t xml:space="preserve">小樱禁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纯真小樱的禁色画卷</w:t>
      </w:r>
      <w:r>
        <w:rPr>
          <w:sz w:val="32"/>
          <w:szCs w:val="32"/>
        </w:rPr>
        <w:t>.doc" rel="alternate" download="567245-</w:t>
      </w:r>
      <w:r>
        <w:rPr>
          <w:sz w:val="32"/>
          <w:szCs w:val="32"/>
        </w:rPr>
        <w:t xml:space="preserve">小樱禁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纯真小樱的禁色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